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ружины юных  пожарных (ДЮП) МБОУ СОШ р.п.Тамала  Пензенской области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создания, организацию деятельности, задачи и условия осуществления деятельности дружины юных  пожарных (ДЮП), а также устанавливает права и обязанности юных пожарных.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Дружина юных пожарных – добровольное объединение школьников, созданное органами управления образованием, пожарной охраной и Всероссийским Добровольным Пожарным Обществом в образовательном учреждении, осуществляющее деятельность, предусмотренную настоящим Положением.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ДЮП создаются в целях совершенствования системы обучения детей мерам пожарной безопасности, их профессиональной ориентации, пропаганды пожарно - технических знаний и реализации иных задач, направленных против пожара, воспитания у них мужества,  гражданственности, находчивости, а также физической закалки. 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Юные пожарные – дети школьного возраста (10-17 лет).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.ДЮП осуществляют свою деятельность в соответствии со статьёй 25 Федерального закона «О пожарной безопасности», статьёй 4.2 Устава Всероссийского Добровольного Пожарного Общества, а также настоящим Положением.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6.Деятельность ДЮП координируется органами управления ПЧ, ВДПО в порядке, согласованном с местными органами управления образованием.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36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Основные задачи: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Повышение образовательного уровня детей и участие их в обеспечении пожарной без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Оказание помощи в обеспечении безопасности граждан и имущества</w:t>
      </w:r>
      <w:r>
        <w:rPr>
          <w:i/>
          <w:sz w:val="28"/>
          <w:szCs w:val="28"/>
        </w:rPr>
        <w:t xml:space="preserve"> при возникновении пожа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оведение противопожарной пропаганды среди учащихся и населен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4.Овладение основами пожарного дела, умениями и навыками по предупреждению и тушению пожаров, оказанию первой помощи пострадавшим на пожаре.</w:t>
      </w: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ЮП включает следующие основные направлен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бучение правилам пожарной безопасности и действиям в случае возникновения пож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проведение рейдов, проверок противопожарного состоя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выпуска тематической стенной печа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Участие в распространении наглядно-изобразительных тематических матер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Участие в проведении тематических выставок, смотров, конкурсов и военно-спортивных игр. Проведение подготовки юных пожарных осуществляется по программе, изложенной в правилах пожарной безопасности для общеобразовательных шк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Приобретение навыков и умений пользоваться первичными средствами пожароту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Участие в проведении соревнований и спортивных секциях по пожарно-прикладному спор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Ознакомление с пожарными автомобилями и пожарно-техническим вооружением, средствами сообщения о пожаре, системами обнаружения и тушения пож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Проведение тематических конкурсов, олимпиад, викторин, слё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Организация тематических экскурсий в пожарную часть г. Белинск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Организация встреч с заслуженными работниками и ветеранами пожарной охраны и оказание им шефск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3. Структура и организация деятельности ДЮП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ЮП в соответствии со ст.25 №69-ФЗ «О пожарной безопасности» создаются по инициативе органов управления образованием и пожарной ох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тряд создаётся при наличии не менее 10 человек. Количество членов  ДЮП не ограничив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иём ДЮП проводится в торжественной обстановке, вручается удостоверение, значок члена ДЮП. После приёма ДЮП проводится его регистрация в журнале учёта членов Ю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На общем собрании юных пожарных избирается Штаб и из его состава избирается командир отряда, его заместит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мандир отряда ДЮП сообщает о проделанной работе в устной форме на общем собрании чл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Переизбрание также осуществляется на общем собрании ДЮ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Базовым центром по работе ДЮП является городская пожарная ча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4.Права и обязанности юных пожарны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Юный пожарный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Принимать участие в смотрах, конкурсах, выставках, соревнованиях по пожарно-прикладному спорту, собраниях, шеств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граждаться и поощряться за активную и добросовестную деятельность пожарной охраной и органами управления и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олучать удостоверение, подтверждающее членство в отряде ДЮ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При имеющейся возможности носить отличительную форму, определяющую принадлежность к ДЮП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Юный пожарный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Соблюдать общепризнанные принципы и нормы поведения, требования пожарной безопасности, а также нормы, предусмотренные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Активно участвовать в деятельности ДЮ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ть свои знания по вопросам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Дорожить честью и званием юного пожарного, активно участвовать в работе ДЮ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Вести разъяснительную работу среди сверстников и детей младшего возраста по предупреждению пож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атериально-техническое и финансовое обеспечение деятельности ДЮП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проведение работы с ДЮП (сборы, викторины, соревнования, экскурсии, рейды, походы), средства на противопожарную пропаганду, оборудование уголков юных пожарных, форм одежды, снаряжения, значков, удостоверений, литературы и имущества для культурно-массовой работы осуществляет пожарная часть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43:00Z</dcterms:created>
  <dc:creator>Пользователь</dc:creator>
  <dc:description/>
  <cp:keywords/>
  <dc:language>en-US</dc:language>
  <cp:lastModifiedBy>Пользователь</cp:lastModifiedBy>
  <dcterms:modified xsi:type="dcterms:W3CDTF">2018-01-27T12:44:00Z</dcterms:modified>
  <cp:revision>1</cp:revision>
  <dc:subject/>
  <dc:title>                                                   Положение</dc:title>
</cp:coreProperties>
</file>